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Rezultati pismenog dela ispita iz Računovodstva u turizmu  održanog 14.06.2021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a usmeni deo ispita pozivaju se sledeći studenti:</w:t>
      </w:r>
    </w:p>
    <w:tbl>
      <w:tblPr>
        <w:tblW w:w="8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80"/>
        <w:gridCol w:w="884"/>
        <w:gridCol w:w="977"/>
        <w:gridCol w:w="2340"/>
      </w:tblGrid>
      <w:tr>
        <w:trPr>
          <w:trHeight w:val="960" w:hRule="atLeast"/>
        </w:trPr>
        <w:tc>
          <w:tcPr>
            <w:tcW w:w="1199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2680" w:type="dxa"/>
            <w:tcBorders>
              <w:top w:val="single" w:sz="8" w:space="0" w:color="4BACC6"/>
              <w:bottom w:val="single" w:sz="1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ndek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Godina upi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Ocena (napomena)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a Zdrav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nja Vasi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jana Gaj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ina Kuč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ovana Zdeš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đela Jov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odora Toš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emanja Radosavlj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lica Ljub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arija Štefan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đela Nin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elena Opač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emanja Đorđev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ojana Marsen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ojana Ves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nijela Ječmenic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atarina Horti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milija Raš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elena Radoj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ofija Vujoš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jana St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ovana Bačku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ojana Drobac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amara Pavl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evena Ćir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evena Niko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atarina Živ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talija Nagu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2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drea Dab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Helena Laz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stina Georgijevski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lana Mina Pet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vana Miloš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gnjat Sofijan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elena Niko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đela Pop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ovana Dragič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lica Dim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3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odora Ćir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aja Damnj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ojana Stan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ofija Mirkov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arija Laz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lavka Andr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leksa Adelhart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agdalena Vas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ina Petr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lica Laz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odora Stanojev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Katarina Perić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leksandra Ča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ovana Jan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lica Veiz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uka Niko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elena Azdej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odora Kuzm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dan Umić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nja Kamnjan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5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va Miluti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evena Vran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arija Dimovski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drija Dak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šo Jok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a Miluti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ovana Joksim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đela Ded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astasija Jan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lan Stojadi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đela Janićije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amara Jelik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Đorđe Drp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nđela Dejan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3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anja Kaplar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4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lica Kras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5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nijel Stank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6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ša Đurđ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7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vana Vitaz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8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odora Jevrem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79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odora Popov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80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anko Mil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81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vo Vučet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82.</w:t>
            </w:r>
          </w:p>
        </w:tc>
        <w:tc>
          <w:tcPr>
            <w:tcW w:w="2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ladislav Gliši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Latn-CS"/>
              </w:rPr>
              <w:t>Usme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utorak, 15. juna 2021. godine od 09.00 časova do 10.00 časova u Sali A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utorak, 15. juna 2021. godine sa početkom u 09.00 časova u Sali 5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starijih generacija  od 2014/2015 do 2017/2018 i studenti od broja indeksa 1/2019 do 27/201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utorak, 15. juna 2021. godine sa početkom u 10.00 časova u Sali 5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tudenti </w:t>
      </w:r>
      <w:r>
        <w:rPr>
          <w:rFonts w:cs="Times New Roman" w:ascii="Times New Roman" w:hAnsi="Times New Roman"/>
          <w:sz w:val="24"/>
          <w:szCs w:val="24"/>
          <w:lang w:val="sr-Latn-CS"/>
        </w:rPr>
        <w:t>od broja indeksa 29/2019 do 77/201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 utorak, 15. juna 2021. godine sa početkom u 11.00 časova u Sali 5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udenti od broja indeksa 79/2019 do 119/201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, 16. juna 2021. godine sa početkom u 08.30 časova u Sali 5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udenti od broja indeksa 123/2019 do 149/201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, 16. juna 2021. godine sa početkom u 09.30 časova u Sali 5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udenti od broja indeksa 155/2019 do 161/201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četvrtak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17. juna 2021. godine sa početkom u 10.00 časova u Sali 5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udenti od broja indeksa 162/2019 do 187/201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četvrtak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17. juna 2021. godine sa početkom u 11.00 časova u Sali 5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udenti od broja indeksa 193/2019 do 231/2019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8:00Z</dcterms:created>
  <dc:creator>Miroslava</dc:creator>
  <dc:description/>
  <cp:keywords/>
  <dc:language>en-US</dc:language>
  <cp:lastModifiedBy>Miroslava M</cp:lastModifiedBy>
  <cp:lastPrinted>2020-09-16T06:14:00Z</cp:lastPrinted>
  <dcterms:modified xsi:type="dcterms:W3CDTF">2021-06-14T14:08:00Z</dcterms:modified>
  <cp:revision>2</cp:revision>
  <dc:subject/>
  <dc:title/>
</cp:coreProperties>
</file>